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ecking out CHK4ROOT and DELTREE.BAT.  To install DELTRE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name DOS' DELTREE.EXE (usually found in c:\DOS) to DELTRE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ELTREE.BAT may call it.  Then copy DELTREE.BAT and CHK4ROOT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talled, you can rest assured that you can never accidental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rom the root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eTee of T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